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6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27-6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1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88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1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69242015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